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realizar mejoras y ampliación del servicio de alumbrado público existente en la localidad de San Agustí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proyecto surge por iniciativa de los alumnos de 1º año del ciclo básico de la Escuela de Educación Secundaria Nº 2 “René G. Favaloro” de la localidad de San Agust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royecto es producto de un trabajo de campo realizado en la materia Construcción de la Ciudadan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gunas de las zonas de la localidad no cuentan con iluminación, lo cual representa un gran riesgo en cuanto a la seguridad de los vecinos que allí resid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os sectores de la localidad que cuentan con el servicio, el mismo resulta insuficiente debido a la escasa alimentación que reciben las luminarias allí ubic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guridad es, lamentablemente, un problema que está afectando cada vez más a las zonas rurales, y por ende, gran parte de la población presenta a esta necesidad como de carácter ur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debe tenerse en cuenta que esta obra no requiere de grandes costos, debido a que el tendido de las líneas eléctricas ya se encuentra realizado en su gran mayor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Solicítase al Departamento Ejecutivo, tenga a bien incluir en el cálculo de</w:t>
      </w:r>
    </w:p>
    <w:p>
      <w:pPr>
        <w:pStyle w:val="Normal"/>
        <w:spacing w:lineRule="auto" w:line="360"/>
        <w:jc w:val="both"/>
        <w:rPr/>
      </w:pPr>
      <w:r>
        <w:rPr/>
        <w:t>--------------------  gastos del Presupuesto del año 2011, el costo requerido para mejorar y ampliar el servicio de alumbrado público en la localidad de San Agustín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2.- </w:t>
      </w:r>
      <w:r>
        <w:rPr/>
        <w:t xml:space="preserve"> Se integra a la presente como anexo I, el trabajo realizado por los alumnos de la Escuela de Educación secundaria Nº 2 “René G. Favaloro” de la localidad de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San Agustín”. 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5:00Z</dcterms:created>
  <dc:creator>HDELIA</dc:creator>
  <dc:description/>
  <cp:keywords/>
  <dc:language>en-US</dc:language>
  <cp:lastModifiedBy>HDELIA</cp:lastModifiedBy>
  <dcterms:modified xsi:type="dcterms:W3CDTF">2010-11-15T19:56:00Z</dcterms:modified>
  <cp:revision>2</cp:revision>
  <dc:subject/>
  <dc:title>                          </dc:title>
</cp:coreProperties>
</file>